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ОУ ДПО «Волгоградская государственная академия повышения квалифик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ереподготовки работников образова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кторозаводское территориальное управление департамента по образованию администрации Волгогр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школа № 3 Тракторозаводского района Волгограда»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методический семинар-практику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еализация проблемно-диалогической технологии  как условие обеспечения преемственности начальной и основной школы в условиях реализации ФГ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0 ноя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1.30 – 14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семинара: 11.30 – 11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оретическая часть семинара (11.40 – 12.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тствие участников семинара  (начальник ТТУ ДОАВ Калинин А.Б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школы в инновационном режиме (директор МОУ СШ № 3 Прохорова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й деятельности школы в статусе региональной инновационной площадки (научный консультант, старший методист кафедры дошкольного и начального общего образования ВГАПО Гончарова Е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ое занятие «Технологии деятельностного типа как условие обеспечения преемственности начальной и основной школы» (зам.директора по УВР Ермолаева А.А., Северина О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ая часть семин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ткрытые уроки  в начальной школе (12.30 – 13.1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урок </w:t>
      </w:r>
      <w:r>
        <w:rPr>
          <w:rFonts w:cs="Times New Roman" w:ascii="Times New Roman" w:hAnsi="Times New Roman"/>
          <w:sz w:val="24"/>
          <w:szCs w:val="24"/>
        </w:rPr>
        <w:t>по математике «Доли» в 3 «А»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ель начальных классов Бурова Любовь Александровна, кабинет 2-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урок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«Приставка, её роль в слове. Различение приставки и предлога. Развитие умения находить в словах приставки» в 3 «Б» классе (учитель начальных классов Меркулова Ольга Николаевна, кабинет 2-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урок </w:t>
      </w:r>
      <w:r>
        <w:rPr>
          <w:rFonts w:cs="Times New Roman" w:ascii="Times New Roman" w:hAnsi="Times New Roman"/>
          <w:sz w:val="24"/>
          <w:szCs w:val="24"/>
        </w:rPr>
        <w:t xml:space="preserve">по ОРКСЭ «Счастье и смысл жизни» в 4 «В» классе (учитель начальных классов Богданова Татьяна Николаевна, кабинет 2-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урок </w:t>
      </w:r>
      <w:r>
        <w:rPr>
          <w:rFonts w:cs="Times New Roman" w:ascii="Times New Roman" w:hAnsi="Times New Roman"/>
          <w:sz w:val="24"/>
          <w:szCs w:val="24"/>
        </w:rPr>
        <w:t>по технологии в 3 «В» классе по теме «Фантазия в изделиях мастеров. Лепим из теста» (учитель начальных классов Закирова Юлия Владимировна,  кабинет 2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суждение первой части семинара. (13.15 – 13.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рабочего листа семинара. Кофе-пауза (кабинет 3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ткрытые уроки  в основной школе (13.45 – 14.2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урок </w:t>
      </w:r>
      <w:r>
        <w:rPr>
          <w:rFonts w:cs="Times New Roman" w:ascii="Times New Roman" w:hAnsi="Times New Roman"/>
          <w:sz w:val="24"/>
          <w:szCs w:val="24"/>
        </w:rPr>
        <w:t>по математике «Умножение натуральных чисел и его свойства» в 5 «А»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ель математики Прохорова Светлана Владимировна, 3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урок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«Слог. Ударение» в 5 «Б» классе (учитель русского языка и литературы Лысенко Елена Борисовна, кабинет 3-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урок </w:t>
      </w:r>
      <w:r>
        <w:rPr>
          <w:rFonts w:cs="Times New Roman" w:ascii="Times New Roman" w:hAnsi="Times New Roman"/>
          <w:sz w:val="24"/>
          <w:szCs w:val="24"/>
        </w:rPr>
        <w:t>по ОДНКНР в 5 «В» классе по теме «Образцы мужского поведения» (учитель ОДНКНР  Ермишева Маргарита Ремовна,  кабинет 3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урок </w:t>
      </w:r>
      <w:r>
        <w:rPr>
          <w:rFonts w:cs="Times New Roman" w:ascii="Times New Roman" w:hAnsi="Times New Roman"/>
          <w:sz w:val="24"/>
          <w:szCs w:val="24"/>
        </w:rPr>
        <w:t>по технологии в 6 «Б» классе по теме «Макаронные изделия и блюда из них» (учитель технологии Дрямова Анна Александровна, кабинет 3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руглый стол Подведение итогов семинара  (14.30 – 14.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32:00Z</dcterms:created>
  <dc:creator>Comp</dc:creator>
  <dc:description/>
  <cp:keywords/>
  <dc:language>en-US</dc:language>
  <cp:lastModifiedBy>severinaoa</cp:lastModifiedBy>
  <dcterms:modified xsi:type="dcterms:W3CDTF">2016-11-10T06:18:00Z</dcterms:modified>
  <cp:revision>8</cp:revision>
  <dc:subject/>
  <dc:title/>
</cp:coreProperties>
</file>